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0" w:leader="none"/>
        </w:tabs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устранению ошибок при установке и обновлении сертификатов ключа Авест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 ОШИБКА-23: Срок действ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четной запис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 указанным идентификатором истек или еще не наступ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стечением срока действия доверенности или контракта (не связана со сроком действия ключей ЭЦП!!!) ограничены сроки действия учетной записи. Необходимо обратиться в таможню в которой регистрировали ключ ЭЦП для продления срока действия учетной запис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ШИБКА -99: Неверная структура или формат документ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новиться до последней версии ПП «е-Клиент»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 ОШИБКА -9: (ЭЦП) Ошибка доступа к функциям ЭЦП. Класс не зарегистриров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{17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556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} (м.б. другим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обходимо установить STBCrypt с сайта declarant.by (Услуги =&gt; Программное обеспечение =&gt; КПП «е-Декларант» =&gt; ПП «e-Client» и ЭЦП) (см. действия из пункта 4 Инструкции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ОШИБКА -9: (ЭЦП) Ошибка доступа к функциям ЭЦП. Системе не удается найти указанный путь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становить с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юю верс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действия из пункта 4 Инструкции)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 ОШИБКА -2: (ЭЦП) Процесс подписи прерва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далены не все данные по Энигме (сертификаты, установка и удаление программ, см. п.2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ОШИБКА -2: (ЭЦП) Вставлен неверный носитель, либо носитель отсутствуе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ертификат в близлежащей таможне зарегистрирован, но информация о регистрации не поступила в НАСЭД и БТС (до 2-х дней)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ОШИБКА -1: (ЭЦП) Внутренняя ошибка ключ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стан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BCry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ле переустановки обязательно перезагрузить компьютер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BCry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для всех пользователей. Если ошибка останется, то установить STBCrypt под той конкретной учетной записью операционной системы, в которой работает пользователь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ОШИБКА -3: (ЭЦП) Ключ ЭЦП или личный сертификат не вставле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ставлена флешка с ЭЦП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 Ошибка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643 В процессе установки произошла неисправимая ошибк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9890" cy="289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 – Ошибка при установке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ОС не из списка поддерживаемых (например Windows XP SP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птопровайдер AvCSP предназначен для работы на ПЭВМ (ЭВМ), функционирующей под управлением одной из следующих ОС MS Windows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Windows 2003 Server (х32, х64) SP1 или выше, с установленным обновлением KB2836198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Windows XP SP3 (х32) с установленным обновлением KB2836198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(х32, х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8 (х32, х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- Windows 8.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3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- Windows 2008 R1 Serve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3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- Windows 2008 R2 Serve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- Windows 2012 Server (x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- Windows 2012 R2 Server (x64)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- Windows 10 (build 10240, 10586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3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64)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шибки «не найден действительный сертификат пользователя» обновите СОС. Для этого необходимо зайти в персональный менеджер сертификатов Авест (без авторизации), выбрать Сервис, далее Контроль точек распределения СОС и следовать инстру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НСТУКЦИЯ НЕ ПОМОГЛА И ВСЁ РАВНО ВОЗНИКАЮТ ОШИБКИ (9 ИЛИ 3 ИЛИ ДРУГИЕ), ПИШ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decl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б. день с 8:30 до 17:30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УСТАНОВКЕ СЕРТИФИКАТА КЛЮЧА АВЕСТ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ЛЮЧИ, ВЫДАННЫЕ РАНЕЕ ТАМОЖЕННЫМИ ОРГАНАМИ РЕСПУБЛИКИ БЕЛАРУСЬ (ДАЛЕЕ – ТО РБ) (КЛЮЧ ЭНИГМА) ДЕАКТИВИРУЮТСЯ (УДАЛЯЮТСЯ ИХ СЕРИЙНЫЕ НОМЕРА), КАК ТОЛЬКО ДАННЫЕ ПО КЛЮЧАМ, ВЫДАНЫМ НЦЭУ И ЗАРЕГИСТРИРОВАННЫМ В ТО РБ, ПРИХОДЯТ В РУП «БЕЛТАМОДЖСЕРВИС» (ДАЛЕЕ – КЛЮЧИ АВЕС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 ОСТАЛЬНОЕ ЗАВИСИТ ОТ ВАС И ОТ КОРРЕКТНОСТИ УСТАНОВКИ ПРОГРАММ СОГЛАСНО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ЛИЧИЕ ПРИ РАБОТЕ С КЛЮЧОМ АВЕСТ ОШИБОК №1, № 3 И № 9 ОЗНАЧАЕТ, ЧТО КАКОЙ-ТО ИЗ ПУНКТОВ НИЖЕПРЕДСТАВЛЕННОЙ ИНСТРУКЦИИ ПРОПУЩЕН ИЛИ НЕ ВЫПОЛНЕН КОРРЕКТ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уйте ключ в таможн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раньше работали с ключом Энигма необходимо удалить сертификат и прочие данные по Энигме.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Для этого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- зайдите в е-Клиент =&gt;Настройки =&gt;Менеджер сертификат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- папка «Личное»=&gt; Сертификаты. Удалите свой энигмовский сертификат(ы) правой кнопкой мыш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- папка «Доверенные корневые центры сертификации»=&gt; Сертификаты. Бегунок опустить вниз до предела и удалить файл «Удостоверяющий центр таможенных органов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- зайти в оставшиеся восемь папок (внутрь каждой). Если найдёте в них свой сертификат (-ы) или файл удостоверяющий центр таможенных органов - удалить правой кнопкой мыш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ОБРАЩАЕМ ВАШЕ ВНИМАНИЕ, что на одном компьютере ключ от Авест вместе с ключом от Энигмы работать не буд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УДАЛИТЬ ВСЕ ДАННЫЕ ОБ ЭНИГМЕ ИЗ УСТАНОВКА/УДАЛЕНИЕ ПРОГРАМ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Вы уже были ранее пользователем ключа Энигма, Ваш логин и пароль остаются прежни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ньш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ыли пользователем в е-Клиент </w:t>
      </w:r>
      <w:r>
        <w:rPr>
          <w:rFonts w:cs="Times New Roman" w:ascii="Times New Roman" w:hAnsi="Times New Roman"/>
          <w:sz w:val="24"/>
          <w:szCs w:val="24"/>
        </w:rPr>
        <w:t xml:space="preserve">(не имели учётную запись с логином и паролем), необходимо выслать запрос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123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claran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чтобы  создали учётную запись на Вашу фамилию и выслали Вам пароль и логин для входа в е-Клиен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declar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в разделе Программное обеспечение/КПП «е-Декларант»/ПП «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</w:rPr>
        <w:t xml:space="preserve">» и ЭЦП скачать последнюю версию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</w:rPr>
        <w:t>, а также STBCrypt - библиотека функций ЭЦП для работы с ключами Авес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е необходимое программное обеспечение с диска, полученного в Национальном центре электронных услуг (НЦЭ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 ЗАХОДИТЬ В НАСТРОЙКИ Е-КЛИЕНТА НЕ НАДО, НАЖИМАТЬ КНОПКИ «УСТАНОВИТЬ», «ПОЛУЧИТЬ» НЕ НАДО. СЕРТИФИКАТ КЛЮЧА АВЕСТА ЗАГРУЗИТСЯ В НУЖНЫЕ ПАПКИ АВТОМАТИЧЕС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declara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2:00Z</dcterms:created>
  <dc:creator>Boldushevskaya</dc:creator>
  <dc:description/>
  <dc:language>en-US</dc:language>
  <cp:lastModifiedBy/>
  <cp:lastPrinted>1995-11-21T17:41:00Z</cp:lastPrinted>
  <dcterms:modified xsi:type="dcterms:W3CDTF">2020-04-04T07:23:25Z</dcterms:modified>
  <cp:revision>3</cp:revision>
  <dc:subject/>
  <dc:title/>
</cp:coreProperties>
</file>